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3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>Podrška razvoju i komercijalizaciji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inovativnih proizvoda i usluga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5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EUR-ima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EUR-ima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 i opreme za razvoj novog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ulaganja u probnu proizvod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vanjskih usluga za dovršetak inov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telektualnog vlas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 za promociju novog,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3.000,00 EUR-a 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 i zadruge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(ne starija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da Grada Zadra o nepostojanju duga (ne starija od 30 dana od dana objave Javnog poziv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otvrđenog od FINA-e) za subjekte koji posluju u sustavu poreza na dobit, odnosno Prijava poreza na dohodak (obrazac DOH) za prethodnu godinu potvrđen od Porezne uprave uz koji je potrebno priložiti i pregled primitaka i izdataka za subjekte koji posluju u sustavu poreza na dohodak (Napomena: gore navedeno ne odnosi se na poduzetnike početnike tj. na poduzetnike koji su otvorili svoju djelatnost i tu djelatnost obavljaju najduže 12 mjeseci prije datuma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(ne stariji od 30 dana od dana objave Javnog poziv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korištenim potporama male vrijednosti (koji obuhvaća sve dodijeljene potpore - državne-županijske-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izjave o nepostojanju dvostrukog financiranja istih troško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 ili ugovora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lan ili investicijska studija za predmetno ulaganje (ako je izrađen/a). 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da li je podnositelj zahtjeva za dodjelu potpore obveznik PDV-a ili ni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dršku razvoju i komercijalizaciji inovativnih proizvoda i usluga potrebna je sl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,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,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, obrtništvo i razvitak otoka Grada Zadra.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19. studenog 2025. godine.</w:t>
      </w:r>
      <w:r>
        <w:rPr>
          <w:rFonts w:cs="Arial" w:ascii="Arial" w:hAnsi="Arial"/>
          <w:sz w:val="20"/>
          <w:szCs w:val="20"/>
          <w:lang w:val="de-DE"/>
        </w:rPr>
        <w:t xml:space="preserve">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 te na broj telefona: 023/208-0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5:00Z</dcterms:created>
  <dc:creator>vlasta</dc:creator>
  <dc:description/>
  <cp:keywords/>
  <dc:language>en-US</dc:language>
  <cp:lastModifiedBy>Mate Pinčić</cp:lastModifiedBy>
  <cp:lastPrinted>2023-09-11T09:27:00Z</cp:lastPrinted>
  <dcterms:modified xsi:type="dcterms:W3CDTF">2025-10-15T08:12:00Z</dcterms:modified>
  <cp:revision>31</cp:revision>
  <dc:subject/>
  <dc:title>ZAGREBAČKA ŽUPANIJA</dc:title>
</cp:coreProperties>
</file>